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1926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30.01.2020</w:t>
        <w:tab/>
        <w:tab/>
        <w:tab/>
        <w:tab/>
        <w:tab/>
        <w:t>Нетішин</w:t>
        <w:tab/>
        <w:tab/>
        <w:tab/>
        <w:tab/>
        <w:t xml:space="preserve">   № 49/2020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наданих підприємствами, установами, організаціями документів та звернень громадян та враховуючи рекомендації громадської комісії з житлових питань при виконавчому комітеті Нетішинської міської ради від 22 січня 2020 року, виконавчий комітет Нетішинської міської ради                в и р і ш и в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1. Взяти на квартирний облік за місцем проживання на загальних підставах та включити до списку осіб, які користуються правом першочергового одержання житлових приміщень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Штогрина Івана Васильовича, ... року народження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з підпунктом 6 пункту 13, другого абзацу пункту 15, підпункту 15  пункту 44 Правил…, ст. 96 Закону «Про національну поліцію» (загальна черга № 981, першочерговий список № 368)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. Затвердити: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.1. спільні рішення адміністрації та профспілкового комітету ВП ХАЕС з питань квартирного обліку від 13 листопада 2019 року № 52-07/971, від                     19 листопада 2019 року № 52-07/985, від 26 листопада 2019 року № 52-07/1010, від 03 грудня 2019 року № 52-07/1041, від 18 грудня 2019 року № 52-07/1129, від 18 грудня № 52-07/1130 та від 18 грудня № 52-07/1131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.2. витяг з протоколу загального засідання керівництва і житлово-побутової комісії 8-ї Державної пожежно-рятувальної частини по охороні м.Нетішин 3 ЗДПРЗ ГУ ДСНС України в Хмельницькій області від 26 грудня 2019 року № 54 про перереєстрацію списків працівників, які потребують поліпшення житлових умов та перебувають на обліку за місцем роботи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.3. витяги з протоколів засідань житлово-побутової комісії військової частини № 3043 Національної гвардії України від 16 вересня 2019 року № 11, від 15 жовтня 2019 року № 12, від 05 грудня 2019 № 14 з питань квартирного обліку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3. Відмовити у затвердженні витягів з протоколів засідань житлово-побутової комісії військової частини № 3043 Національної гвардії України від 18 грудня 2019 року № 15 (щодо зняття Гаврилюка Андрія Олександровича) та від 26 грудня 2019 року № 16 (щодо невідповідності зазначеної інформації у даному протоколі)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horndale;Times New Roman" w:hAnsi="Thorndale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Times New Roman" w:cs="Mangal"/>
      <w:i/>
      <w:iCs/>
      <w:color w:val="000000"/>
      <w:szCs w:val="26"/>
      <w:lang w:val="uk-UA" w:bidi="hi-IN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3:00Z</dcterms:created>
  <dc:creator>Tania</dc:creator>
  <dc:description/>
  <cp:keywords/>
  <dc:language>en-US</dc:language>
  <cp:lastModifiedBy>Таня</cp:lastModifiedBy>
  <cp:lastPrinted>2020-01-30T15:21:00Z</cp:lastPrinted>
  <dcterms:modified xsi:type="dcterms:W3CDTF">2020-01-30T13:23:00Z</dcterms:modified>
  <cp:revision>16</cp:revision>
  <dc:subject/>
  <dc:title/>
</cp:coreProperties>
</file>